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3"/>
          <w:sz w:val="21"/>
          <w:szCs w:val="24"/>
        </w:rPr>
      </w:pPr>
      <w:r>
        <w:rPr>
          <w:b/>
          <w:sz w:val="28"/>
          <w:szCs w:val="28"/>
        </w:rPr>
        <w:t>职位申请</w:t>
      </w:r>
    </w:p>
    <w:p>
      <w:pPr>
        <w:pStyle w:val="Normal"/>
        <w:spacing w:lineRule="auto" w:line="240"/>
        <w:ind w:firstLine="432"/>
        <w:jc w:val="left"/>
        <w:rPr/>
      </w:pPr>
      <w:r>
        <w:rPr>
          <w:b w:val="false"/>
          <w:bCs/>
          <w:spacing w:val="3"/>
          <w:sz w:val="21"/>
          <w:szCs w:val="24"/>
        </w:rPr>
        <w:t>申请职</w:t>
      </w:r>
      <w:r>
        <w:rPr>
          <w:b w:val="false"/>
          <w:bCs/>
          <w:spacing w:val="4"/>
          <w:sz w:val="21"/>
          <w:szCs w:val="24"/>
        </w:rPr>
        <w:t>位</w:t>
      </w:r>
      <w:r>
        <w:rPr>
          <w:b w:val="false"/>
          <w:bCs/>
          <w:sz w:val="21"/>
          <w:szCs w:val="24"/>
        </w:rPr>
        <w:t>：</w:t>
      </w:r>
      <w:r>
        <w:rPr>
          <w:b w:val="false"/>
          <w:bCs/>
          <w:sz w:val="21"/>
          <w:szCs w:val="24"/>
        </w:rPr>
        <w:tab/>
        <w:t xml:space="preserve">                                                            </w:t>
      </w:r>
      <w:r>
        <w:rPr>
          <w:b w:val="false"/>
          <w:bCs/>
          <w:spacing w:val="3"/>
          <w:sz w:val="21"/>
          <w:szCs w:val="24"/>
        </w:rPr>
        <w:t>期望待</w:t>
      </w:r>
      <w:r>
        <w:rPr>
          <w:b w:val="false"/>
          <w:bCs/>
          <w:sz w:val="21"/>
          <w:szCs w:val="24"/>
        </w:rPr>
        <w:t>遇</w:t>
      </w:r>
      <w:r>
        <w:rPr>
          <w:b w:val="false"/>
          <w:bCs/>
          <w:spacing w:val="4"/>
          <w:sz w:val="21"/>
          <w:szCs w:val="24"/>
        </w:rPr>
        <w:t>(</w:t>
      </w:r>
      <w:r>
        <w:rPr>
          <w:b w:val="false"/>
          <w:bCs/>
          <w:spacing w:val="3"/>
          <w:sz w:val="21"/>
          <w:szCs w:val="24"/>
        </w:rPr>
        <w:t>税</w:t>
      </w:r>
      <w:r>
        <w:rPr>
          <w:b w:val="false"/>
          <w:bCs/>
          <w:spacing w:val="4"/>
          <w:sz w:val="21"/>
          <w:szCs w:val="24"/>
        </w:rPr>
        <w:t>前</w:t>
      </w:r>
      <w:r>
        <w:rPr>
          <w:b w:val="false"/>
          <w:bCs/>
          <w:sz w:val="21"/>
          <w:szCs w:val="24"/>
        </w:rPr>
        <w:t>)</w:t>
      </w:r>
      <w:r>
        <w:rPr>
          <w:b w:val="false"/>
          <w:bCs/>
          <w:sz w:val="21"/>
          <w:szCs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835</wp:posOffset>
                </wp:positionH>
                <wp:positionV relativeFrom="page">
                  <wp:posOffset>1397000</wp:posOffset>
                </wp:positionV>
                <wp:extent cx="6934200" cy="842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1"/>
                              <w:gridCol w:w="725"/>
                              <w:gridCol w:w="1316"/>
                              <w:gridCol w:w="961"/>
                              <w:gridCol w:w="658"/>
                              <w:gridCol w:w="658"/>
                              <w:gridCol w:w="658"/>
                              <w:gridCol w:w="533"/>
                              <w:gridCol w:w="631"/>
                              <w:gridCol w:w="657"/>
                              <w:gridCol w:w="588"/>
                              <w:gridCol w:w="684"/>
                              <w:gridCol w:w="656"/>
                              <w:gridCol w:w="111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3" w:after="0"/>
                                    <w:ind w:left="56" w:right="5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中文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3" w:after="0"/>
                                    <w:ind w:left="80" w:right="24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英文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3" w:after="0"/>
                                    <w:ind w:left="68" w:right="9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3" w:after="0"/>
                                    <w:ind w:left="150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3" w:after="0"/>
                                    <w:ind w:left="170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56" w:right="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</w:rPr>
                                    <w:t>学历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80" w:right="27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68" w:right="9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婚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064" w:leader="none"/>
                                    </w:tabs>
                                    <w:spacing w:lineRule="auto" w:line="240" w:before="151" w:after="0"/>
                                    <w:ind w:left="62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未婚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离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3" w:after="0"/>
                                    <w:ind w:left="115" w:right="51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</w:rPr>
                                    <w:t>已婚（未孕、孕期、哺乳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期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57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紧急联系人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56" w:right="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</w:rPr>
                                    <w:t>身高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433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精通语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57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关系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7" w:after="0"/>
                                    <w:ind w:left="53" w:right="5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7" w:after="0"/>
                                    <w:ind w:left="433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7" w:after="0"/>
                                    <w:ind w:left="468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驾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7" w:after="0"/>
                                    <w:ind w:left="57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紧急联系电话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92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7" w:after="0"/>
                                    <w:ind w:left="44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教育程度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以国家承认的学历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学位为准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519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1405" w:right="1351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537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所修专业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594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曾任职务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424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学习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92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7" w:after="0"/>
                                    <w:ind w:left="44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其他受教育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培训情况和所持资格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7" w:after="0"/>
                                    <w:ind w:left="519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7" w:after="0"/>
                                    <w:ind w:left="1405" w:right="1351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所修项目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7" w:after="0"/>
                                    <w:ind w:left="537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7" w:after="0"/>
                                    <w:ind w:left="594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所持证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7" w:after="0"/>
                                    <w:ind w:left="424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学习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92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44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519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765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792" w:right="734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周工作天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150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原薪资总额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302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196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证明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92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44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主要家庭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698" w:right="646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943" w:right="889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2152" w:right="2087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703" w:right="604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职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92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876" w:leader="none"/>
                                      <w:tab w:val="left" w:pos="3877" w:leader="none"/>
                                      <w:tab w:val="left" w:pos="5276" w:leader="none"/>
                                      <w:tab w:val="left" w:pos="6676" w:leader="none"/>
                                    </w:tabs>
                                    <w:spacing w:lineRule="auto" w:line="240" w:before="136" w:after="0"/>
                                    <w:ind w:left="85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应聘信息来源：□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人才市场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网络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报纸广告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朋友介绍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请注明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92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6" w:after="0"/>
                                    <w:ind w:left="44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应聘申明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92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93" w:after="0"/>
                                    <w:ind w:left="44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曾有在本集团公司或附属联营公司任职经历、公司名称、工作部门、入职时间、离职时间、离职原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92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93" w:after="0"/>
                                    <w:ind w:left="44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有亲友在集团公司工作，亲友姓名、部门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职位、关系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92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94" w:after="0"/>
                                    <w:ind w:left="44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在申请工作的期间有法律诉讼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纠纷或刑事记录，请填写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2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6" w:after="0"/>
                                    <w:ind w:left="44" w:right="46" w:hanging="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21"/>
                                    </w:rPr>
                                    <w:t>提供资料之责任声明，本人保证所填写资料真实无误，如经核实存在虚假，本人愿意接受集团公司无条件解除劳动合同之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处罚，并不予支付任何经济补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92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8562" w:leader="none"/>
                                    </w:tabs>
                                    <w:spacing w:lineRule="auto" w:line="240" w:before="136" w:after="0"/>
                                    <w:ind w:left="4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18"/>
                                      <w:szCs w:val="21"/>
                                    </w:rPr>
                                    <w:t>应聘申请人签</w:t>
                                  </w:r>
                                  <w:r>
                                    <w:rPr>
                                      <w:b/>
                                      <w:spacing w:val="5"/>
                                      <w:sz w:val="18"/>
                                      <w:szCs w:val="21"/>
                                    </w:rPr>
                                    <w:t>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  <w:t>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663.05pt;mso-wrap-distance-left:9pt;mso-wrap-distance-right:9pt;mso-wrap-distance-top:0pt;mso-wrap-distance-bottom:0pt;margin-top:110pt;mso-position-vertical-relative:page;margin-left:1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1"/>
                        <w:gridCol w:w="725"/>
                        <w:gridCol w:w="1316"/>
                        <w:gridCol w:w="961"/>
                        <w:gridCol w:w="658"/>
                        <w:gridCol w:w="658"/>
                        <w:gridCol w:w="658"/>
                        <w:gridCol w:w="533"/>
                        <w:gridCol w:w="631"/>
                        <w:gridCol w:w="657"/>
                        <w:gridCol w:w="588"/>
                        <w:gridCol w:w="684"/>
                        <w:gridCol w:w="656"/>
                        <w:gridCol w:w="111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3" w:after="0"/>
                              <w:ind w:left="56" w:right="5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中文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3" w:after="0"/>
                              <w:ind w:left="80" w:right="24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英文名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3" w:after="0"/>
                              <w:ind w:left="68" w:right="9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3" w:after="0"/>
                              <w:ind w:left="150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3" w:after="0"/>
                              <w:ind w:left="170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56" w:right="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</w:rPr>
                              <w:t>学历</w:t>
                            </w:r>
                            <w:r>
                              <w:rPr>
                                <w:w w:val="95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w w:val="95"/>
                                <w:sz w:val="20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80" w:right="27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68" w:right="9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婚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064" w:leader="none"/>
                              </w:tabs>
                              <w:spacing w:lineRule="auto" w:line="240" w:before="151" w:after="0"/>
                              <w:ind w:left="62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未婚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离异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3" w:after="0"/>
                              <w:ind w:left="115" w:right="51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w w:val="95"/>
                                <w:sz w:val="20"/>
                                <w:szCs w:val="22"/>
                              </w:rPr>
                              <w:t>已婚（未孕、孕期、哺乳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期）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57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紧急联系人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56" w:right="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</w:rPr>
                              <w:t>身高</w:t>
                            </w:r>
                            <w:r>
                              <w:rPr>
                                <w:w w:val="95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w w:val="95"/>
                                <w:sz w:val="20"/>
                                <w:szCs w:val="22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433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精通语言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57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关系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7" w:after="0"/>
                              <w:ind w:left="53" w:right="5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7" w:after="0"/>
                              <w:ind w:left="433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7" w:after="0"/>
                              <w:ind w:left="468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驾照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7" w:after="0"/>
                              <w:ind w:left="57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紧急联系电话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920" w:type="dxa"/>
                            <w:gridSpan w:val="1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Paragraph"/>
                              <w:spacing w:lineRule="auto" w:line="240" w:before="137" w:after="0"/>
                              <w:ind w:left="44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教育程度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以国家承认的学历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学位为准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519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1405" w:right="1351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537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所修专业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594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曾任职务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424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学习证明人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920" w:type="dxa"/>
                            <w:gridSpan w:val="1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Paragraph"/>
                              <w:spacing w:lineRule="auto" w:line="240" w:before="137" w:after="0"/>
                              <w:ind w:left="44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其他受教育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培训情况和所持资格证书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7" w:after="0"/>
                              <w:ind w:left="519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7" w:after="0"/>
                              <w:ind w:left="1405" w:right="1351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所修项目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7" w:after="0"/>
                              <w:ind w:left="537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7" w:after="0"/>
                              <w:ind w:left="594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所持证书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7" w:after="0"/>
                              <w:ind w:left="424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学习证明人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920" w:type="dxa"/>
                            <w:gridSpan w:val="1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44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工作经历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519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765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792" w:right="734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108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周工作天数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150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原薪资总额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302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196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证明电话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920" w:type="dxa"/>
                            <w:gridSpan w:val="1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44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主要家庭成员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698" w:right="646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943" w:right="889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506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2152" w:right="2087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703" w:right="604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职业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920" w:type="dxa"/>
                            <w:gridSpan w:val="1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876" w:leader="none"/>
                                <w:tab w:val="left" w:pos="3877" w:leader="none"/>
                                <w:tab w:val="left" w:pos="5276" w:leader="none"/>
                                <w:tab w:val="left" w:pos="6676" w:leader="none"/>
                              </w:tabs>
                              <w:spacing w:lineRule="auto" w:line="240" w:before="136" w:after="0"/>
                              <w:ind w:left="85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应聘信息来源：□</w:t>
                            </w:r>
                            <w:r>
                              <w:rPr>
                                <w:spacing w:val="-5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人才市场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spacing w:val="-1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网络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spacing w:val="-1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报纸广告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spacing w:val="-1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朋友介绍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spacing w:val="1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请注明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920" w:type="dxa"/>
                            <w:gridSpan w:val="1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ableParagraph"/>
                              <w:spacing w:lineRule="auto" w:line="240" w:before="136" w:after="0"/>
                              <w:ind w:left="44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应聘申明事项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920" w:type="dxa"/>
                            <w:gridSpan w:val="1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93" w:after="0"/>
                              <w:ind w:left="44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曾有在本集团公司或附属联营公司任职经历、公司名称、工作部门、入职时间、离职时间、离职原因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920" w:type="dxa"/>
                            <w:gridSpan w:val="1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93" w:after="0"/>
                              <w:ind w:left="44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有亲友在集团公司工作，亲友姓名、部门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职位、关系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920" w:type="dxa"/>
                            <w:gridSpan w:val="1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94" w:after="0"/>
                              <w:ind w:left="44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在申请工作的期间有法律诉讼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纠纷或刑事记录，请填写：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20" w:type="dxa"/>
                            <w:gridSpan w:val="1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6" w:after="0"/>
                              <w:ind w:left="44" w:right="46" w:hanging="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pacing w:val="-8"/>
                                <w:sz w:val="18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pacing w:val="-8"/>
                                <w:sz w:val="18"/>
                                <w:szCs w:val="21"/>
                              </w:rPr>
                              <w:t>提供资料之责任声明，本人保证所填写资料真实无误，如经核实存在虚假，本人愿意接受集团公司无条件解除劳动合同之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处罚，并不予支付任何经济补偿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0920" w:type="dxa"/>
                            <w:gridSpan w:val="1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8562" w:leader="none"/>
                              </w:tabs>
                              <w:spacing w:lineRule="auto" w:line="240" w:before="136" w:after="0"/>
                              <w:ind w:left="44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18"/>
                                <w:szCs w:val="21"/>
                              </w:rPr>
                              <w:t>应聘申请人签</w:t>
                            </w:r>
                            <w:r>
                              <w:rPr>
                                <w:b/>
                                <w:spacing w:val="5"/>
                                <w:sz w:val="18"/>
                                <w:szCs w:val="21"/>
                              </w:rPr>
                              <w:t>署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ab/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38" w:right="244" w:gutter="0" w:header="113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614680" cy="6407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Char1">
    <w:name w:val="页眉 Char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35:00Z</dcterms:created>
  <dc:creator>Lenovo</dc:creator>
  <dc:description/>
  <dc:language>en-US</dc:language>
  <cp:lastModifiedBy>真犟啊</cp:lastModifiedBy>
  <dcterms:modified xsi:type="dcterms:W3CDTF">2019-09-23T09:4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